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文学院古籍所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级博士、硕士</w:t>
      </w:r>
      <w:r>
        <w:rPr>
          <w:b/>
          <w:sz w:val="24"/>
          <w:szCs w:val="24"/>
        </w:rPr>
        <w:t>2012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学年第二学期课程表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日开始上课）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76"/>
        <w:gridCol w:w="2410"/>
        <w:gridCol w:w="2551"/>
        <w:gridCol w:w="2268"/>
        <w:gridCol w:w="2552"/>
        <w:gridCol w:w="2788"/>
      </w:tblGrid>
      <w:tr>
        <w:trPr>
          <w:trHeight w:val="761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1101725" cy="47942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47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pt" to="82.3pt,37.7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星</w:t>
            </w:r>
            <w:r>
              <w:rPr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史学理论与方法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国古代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陈广恩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古籍所西</w:t>
            </w: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学名著导读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献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其凡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古籍所西</w:t>
            </w: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社会史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（徐林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古籍所西</w:t>
            </w: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汉学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献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农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古籍所东</w:t>
            </w:r>
            <w:r>
              <w:rPr>
                <w:sz w:val="18"/>
                <w:szCs w:val="18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岭南史研究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国古代史（赵利峰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古籍所西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目录学史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献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屈文军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古籍所西</w:t>
            </w: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宋社会史研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 w:val="18"/>
                <w:szCs w:val="18"/>
              </w:rPr>
              <w:t>（博士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中国古代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勾利军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文献研究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献学（刘正刚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古籍所西</w:t>
            </w: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澳门史研究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中国古代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叶农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古籍所东</w:t>
            </w:r>
            <w:r>
              <w:rPr>
                <w:sz w:val="18"/>
                <w:szCs w:val="18"/>
              </w:rPr>
              <w:t>502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元明清社会经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 w:val="18"/>
                <w:szCs w:val="18"/>
              </w:rPr>
              <w:t>（博士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中国古代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刘正刚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古籍所西</w:t>
            </w: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基督教专题研究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（吴青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古籍所西</w:t>
            </w: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先唐文献专书研究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典文献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张玉春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古籍所东</w:t>
            </w:r>
            <w:r>
              <w:rPr>
                <w:sz w:val="18"/>
                <w:szCs w:val="18"/>
              </w:rPr>
              <w:t>5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金石文献研究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历史文献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勾利军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元明清文化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（博士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张其凡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古籍所西</w:t>
            </w: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小说史料学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典文献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程国赋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古籍所西</w:t>
            </w: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本与校勘研究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献学（罗志欢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所教师工作室</w:t>
            </w:r>
          </w:p>
          <w:p>
            <w:pPr>
              <w:pStyle w:val="Normal"/>
              <w:spacing w:lineRule="exact" w:line="240"/>
              <w:ind w:firstLine="2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 </w:t>
            </w:r>
            <w:r>
              <w:rPr>
                <w:b/>
                <w:sz w:val="18"/>
                <w:szCs w:val="18"/>
              </w:rPr>
              <w:t>班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院所有专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地点：</w:t>
            </w:r>
            <w:r>
              <w:rPr>
                <w:b/>
                <w:sz w:val="18"/>
                <w:szCs w:val="18"/>
              </w:rPr>
              <w:t>A218</w:t>
            </w:r>
            <w:r>
              <w:rPr>
                <w:b/>
                <w:sz w:val="18"/>
                <w:szCs w:val="18"/>
              </w:rPr>
              <w:t>课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程京武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明清史研究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国古代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陈文源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所教师工作室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明清文学史料学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典文献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陆勇强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古籍所西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史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献学（赵利峰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古籍所西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唐文献与文化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典文献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张玉春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古籍所东</w:t>
            </w:r>
            <w:r>
              <w:rPr>
                <w:sz w:val="18"/>
                <w:szCs w:val="18"/>
              </w:rPr>
              <w:t>5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经济与文化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（周正庆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古籍所西</w:t>
            </w: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文献导读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献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农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古籍所西</w:t>
            </w: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与社会科学方法论（前十周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 </w:t>
            </w:r>
            <w:r>
              <w:rPr>
                <w:b/>
                <w:sz w:val="18"/>
                <w:szCs w:val="18"/>
              </w:rPr>
              <w:t>班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）文学院所有专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</w:t>
            </w:r>
            <w:r>
              <w:rPr>
                <w:b/>
                <w:sz w:val="18"/>
                <w:szCs w:val="18"/>
              </w:rPr>
              <w:t>A218</w:t>
            </w:r>
            <w:r>
              <w:rPr>
                <w:b/>
                <w:sz w:val="18"/>
                <w:szCs w:val="18"/>
              </w:rPr>
              <w:t>课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教师：刘钢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注：课程名称后未注明的为硕士研究生课程。若需要调课，请发邮件到</w:t>
      </w:r>
      <w:r>
        <w:rPr>
          <w:b/>
          <w:szCs w:val="21"/>
        </w:rPr>
        <w:t>ozwyjs@jnu.edu.cn</w:t>
      </w:r>
      <w:r>
        <w:rPr>
          <w:b/>
          <w:szCs w:val="21"/>
        </w:rPr>
        <w:t>，或致电：</w:t>
      </w:r>
      <w:r>
        <w:rPr>
          <w:b/>
          <w:szCs w:val="21"/>
        </w:rPr>
        <w:t>85220200</w:t>
      </w:r>
      <w:r>
        <w:rPr>
          <w:b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567" w:right="133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8:00Z</dcterms:created>
  <dc:creator>GHOSTXP</dc:creator>
  <dc:description/>
  <cp:keywords/>
  <dc:language>en-US</dc:language>
  <cp:lastModifiedBy>User</cp:lastModifiedBy>
  <cp:lastPrinted>2012-09-04T17:57:00Z</cp:lastPrinted>
  <dcterms:modified xsi:type="dcterms:W3CDTF">2013-01-21T01:10:00Z</dcterms:modified>
  <cp:revision>39</cp:revision>
  <dc:subject/>
  <dc:title>2008—2009学年第一学期文学院中文学科硕士研究生课程表    2008-9-1</dc:title>
</cp:coreProperties>
</file>